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20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" w:cs="MS Mincho" w:ascii="MS Mincho" w:hAnsi="MS Mincho"/>
        </w:rPr>
        <w:t>⊆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3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3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MS Mincho" w:hAnsi="MS Mincho" w:cs="MS Mincho" w:eastAsia="MS Mincho"/>
        </w:rPr>
        <w:t>∁</w:t>
      </w:r>
      <w:r>
        <w:rPr>
          <w:rFonts w:eastAsia="仿宋_GB2312;仿宋" w:cs="Times New Roman" w:ascii="Times New Roman" w:hAnsi="Times New Roman"/>
          <w:i/>
          <w:vertAlign w:val="subscript"/>
        </w:rPr>
        <w:t>U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，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Ø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符合题意；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  <w:i/>
        </w:rPr>
        <w:t>Ø</w:t>
      </w:r>
      <w:r>
        <w:rPr>
          <w:rFonts w:ascii="Times New Roman" w:hAnsi="Times New Roman" w:cs="Times New Roman" w:eastAsia="仿宋_GB2312;仿宋"/>
        </w:rPr>
        <w:t>时，由题意得得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仿宋"/>
        </w:rPr>
        <w:t>，综上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是奇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是奇函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奇函数，函数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偶函数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奇函数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河北保定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既是偶函数，又是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的函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不具有奇偶性；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是偶函数，但其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单调递增；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是偶函数，但其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不是递减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5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既是奇函数又是减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既是奇函数又是增函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有零点的减函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没有零点的奇函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奇函数，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恒成立，可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增函数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雅安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θ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则</w:t>
      </w:r>
      <w:r>
        <w:rPr>
          <w:rFonts w:eastAsia="仿宋_GB2312;仿宋" w:cs="Times New Roman" w:ascii="Times New Roman" w:hAnsi="Times New Roman"/>
        </w:rPr>
        <w:t>(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，可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.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&lt;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辽宁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解法一：由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2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法二：由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法三：因为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</w:rPr>
        <w:t>(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in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,2π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已知得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另解：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3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)·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3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在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方向上的投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方向上的投影是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cos</w:t>
      </w:r>
      <w:r>
        <w:rPr>
          <w:rFonts w:ascii="Times New Roman" w:hAnsi="Times New Roman" w:cs="Times New Roman" w:eastAsia="仿宋_GB2312;仿宋"/>
        </w:rPr>
        <w:t>〈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〉＝＝－＝－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福建漳州一中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等差数列的性质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4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安徽芜湖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正项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等差数列性质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eastAsia="仿宋_GB2312;仿宋" w:cs="Times New Roman" w:ascii="Times New Roman" w:hAnsi="Times New Roman"/>
        </w:rPr>
        <w:t>&gt;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.(</w:t>
      </w: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时取等号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江西师大附中、九江一中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的解集为非空集合的一个必要不充分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显然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;仿宋"/>
        </w:rPr>
        <w:t>的解集为非空集合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由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不等式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;仿宋"/>
        </w:rPr>
        <w:t>的解集为非空集合</w:t>
      </w:r>
      <w:r>
        <w:rPr>
          <w:rFonts w:ascii="Batang" w:hAnsi="Batang" w:cs="Batang" w:eastAsia="Batang"/>
        </w:rPr>
        <w:t>⇔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(2018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45</w:t>
      </w:r>
      <w:r>
        <w:rPr>
          <w:rFonts w:ascii="Times New Roman" w:hAnsi="Times New Roman" w:cs="Times New Roman" w:eastAsia="黑体"/>
        </w:rPr>
        <w:t>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减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由题意可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Batang" w:cs="Batang" w:ascii="Batang" w:hAnsi="Batang"/>
        </w:rPr>
        <w:t>⇔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减函数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4:25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