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18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理</w:t>
      </w:r>
      <w:r>
        <w:rPr>
          <w:rFonts w:eastAsia="黑体" w:cs="Times New Roman" w:ascii="Times New Roman" w:hAnsi="Times New Roman"/>
        </w:rPr>
        <w:t>)(2015·</w:t>
      </w:r>
      <w:r>
        <w:rPr>
          <w:rFonts w:ascii="Times New Roman" w:hAnsi="Times New Roman" w:cs="Times New Roman" w:eastAsia="黑体"/>
        </w:rPr>
        <w:t>新课标全国卷</w:t>
      </w:r>
      <w:r>
        <w:rPr>
          <w:rFonts w:cs="宋体" w:eastAsia="黑体"/>
        </w:rPr>
        <w:t>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0,1,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&lt;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}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,1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,1}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,1,2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1}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}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(2014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中，满足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单调递增函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根据各选项知，选项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的指数函数满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又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是增函数，所以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山东枣庄质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上为减函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]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题意得得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2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安徽合肥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设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，易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为增函数，又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 w:eastAsia="仿宋_GB2312;仿宋"/>
        </w:rPr>
        <w:t>，由已知得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梅州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锐角，且</w:t>
      </w:r>
      <w:r>
        <w:rPr>
          <w:rFonts w:cs="Times New Roman" w:ascii="Times New Roman" w:hAnsi="Times New Roman"/>
        </w:rPr>
        <w:t>tan(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tan(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为锐角，故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记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0°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tan10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0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8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sin80°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tan80°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tan100°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tan80°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北京海淀期末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，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66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－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的中点，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东北三校二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,5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依题意，设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其中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则有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,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4)</w:t>
      </w:r>
      <w:r>
        <w:rPr>
          <w:rFonts w:ascii="Times New Roman" w:hAnsi="Times New Roman" w:cs="Times New Roman" w:eastAsia="仿宋_GB2312;仿宋"/>
        </w:rPr>
        <w:t>，因此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的坐标是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4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云南玉溪一中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张丘建算经》是中国古代的数学著作，书中有一道题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有女善织，日益功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开始，每天比前一天多织相同量的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第一天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尺布，现一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织</w:t>
      </w:r>
      <w:r>
        <w:rPr>
          <w:rFonts w:cs="Times New Roman" w:ascii="Times New Roman" w:hAnsi="Times New Roman"/>
        </w:rPr>
        <w:t>390</w:t>
      </w:r>
      <w:r>
        <w:rPr>
          <w:rFonts w:ascii="Times New Roman" w:hAnsi="Times New Roman" w:cs="Times New Roman"/>
        </w:rPr>
        <w:t>尺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起每天比前一天多织多少尺布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设该女子织布每天增加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尺，由题意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3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9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该女子织布每天增加尺．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广东佛山一中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最大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6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设等差数列的公差为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5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0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4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4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5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6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最大项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25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郑州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题意可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且不等式等价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，由解集的特点可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且＝，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山东临沂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3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关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不等式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的解集为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且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不等式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&gt;0</w:t>
      </w:r>
      <w:r>
        <w:rPr>
          <w:rFonts w:ascii="Times New Roman" w:hAnsi="Times New Roman" w:cs="Times New Roman" w:eastAsia="仿宋_GB2312;仿宋"/>
        </w:rPr>
        <w:t>可转化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&lt;0.</w:t>
      </w:r>
      <w:r>
        <w:rPr>
          <w:rFonts w:ascii="Times New Roman" w:hAnsi="Times New Roman" w:cs="Times New Roman" w:eastAsia="仿宋_GB2312;仿宋"/>
        </w:rPr>
        <w:t>解得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1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5:18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